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Default"/>
        <w:rPr/>
      </w:pPr>
      <w:r>
        <w:rPr/>
      </w:r>
    </w:p>
    <w:p>
      <w:pPr>
        <w:pStyle w:val="Normal"/>
        <w:widowControl w:val="false"/>
        <w:autoSpaceDE w:val="false"/>
        <w:spacing w:lineRule="auto" w:line="360"/>
        <w:rPr>
          <w:color w:val="000000"/>
        </w:rPr>
      </w:pPr>
      <w:r>
        <w:rPr>
          <w:color w:val="000000"/>
        </w:rPr>
        <w:t xml:space="preserve">As an academic community, the Northern Marianas College (NMC) places emphasis on individual responsibility. Maintaining an environment conducive to learning, scholarship, and the free exchange of ideas is considered essential to the mission of NMC. Complete and detailed information on student regulations is found in the Student Rights and Responsibilities Handbook.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color w:val="000000"/>
        </w:rPr>
        <w:t xml:space="preserve">Student Responsibilities. </w:t>
      </w:r>
      <w:r>
        <w:rPr>
          <w:color w:val="000000"/>
        </w:rPr>
        <w:t xml:space="preserve">Having responsibilities toward themselves and others, NMC students are expected to behave in a manner that: </w:t>
      </w:r>
    </w:p>
    <w:p>
      <w:pPr>
        <w:pStyle w:val="Normal"/>
        <w:widowControl w:val="false"/>
        <w:numPr>
          <w:ilvl w:val="0"/>
          <w:numId w:val="2"/>
        </w:numPr>
        <w:autoSpaceDE w:val="false"/>
        <w:spacing w:lineRule="auto" w:line="360"/>
        <w:rPr>
          <w:color w:val="000000"/>
        </w:rPr>
      </w:pPr>
      <w:r>
        <w:rPr>
          <w:color w:val="000000"/>
        </w:rPr>
        <w:t xml:space="preserve">shows respect for the rights of others, </w:t>
      </w:r>
    </w:p>
    <w:p>
      <w:pPr>
        <w:pStyle w:val="Normal"/>
        <w:widowControl w:val="false"/>
        <w:numPr>
          <w:ilvl w:val="0"/>
          <w:numId w:val="2"/>
        </w:numPr>
        <w:autoSpaceDE w:val="false"/>
        <w:spacing w:lineRule="auto" w:line="360"/>
        <w:rPr>
          <w:color w:val="000000"/>
        </w:rPr>
      </w:pPr>
      <w:r>
        <w:rPr>
          <w:color w:val="000000"/>
        </w:rPr>
        <w:t xml:space="preserve">shows care and respect for NMC property and for the property of others, </w:t>
      </w:r>
    </w:p>
    <w:p>
      <w:pPr>
        <w:pStyle w:val="Normal"/>
        <w:widowControl w:val="false"/>
        <w:numPr>
          <w:ilvl w:val="0"/>
          <w:numId w:val="2"/>
        </w:numPr>
        <w:autoSpaceDE w:val="false"/>
        <w:spacing w:lineRule="auto" w:line="360"/>
        <w:rPr>
          <w:color w:val="000000"/>
        </w:rPr>
      </w:pPr>
      <w:r>
        <w:rPr>
          <w:color w:val="000000"/>
        </w:rPr>
        <w:t xml:space="preserve">preserves the social and academic atmosphere necessary for the goals of NMC to be realized, and </w:t>
      </w:r>
    </w:p>
    <w:p>
      <w:pPr>
        <w:pStyle w:val="Normal"/>
        <w:widowControl w:val="false"/>
        <w:numPr>
          <w:ilvl w:val="0"/>
          <w:numId w:val="2"/>
        </w:numPr>
        <w:autoSpaceDE w:val="false"/>
        <w:spacing w:lineRule="auto" w:line="360"/>
        <w:rPr>
          <w:color w:val="000000"/>
        </w:rPr>
      </w:pPr>
      <w:r>
        <w:rPr>
          <w:color w:val="000000"/>
        </w:rPr>
        <w:t xml:space="preserve">demonstrates knowledge about NMC policies, procedures, rules, and regulations, program requirements, established deadlines, etc. </w:t>
      </w:r>
    </w:p>
    <w:p>
      <w:pPr>
        <w:pStyle w:val="Normal"/>
        <w:widowControl w:val="false"/>
        <w:autoSpaceDE w:val="false"/>
        <w:spacing w:lineRule="auto" w:line="360"/>
        <w:ind w:left="720" w:hanging="0"/>
        <w:rPr>
          <w:color w:val="000000"/>
        </w:rPr>
      </w:pPr>
      <w:r>
        <w:rPr>
          <w:color w:val="000000"/>
        </w:rPr>
      </w:r>
    </w:p>
    <w:p>
      <w:pPr>
        <w:pStyle w:val="Normal"/>
        <w:widowControl w:val="false"/>
        <w:autoSpaceDE w:val="false"/>
        <w:spacing w:lineRule="auto" w:line="360"/>
        <w:rPr>
          <w:color w:val="000000"/>
        </w:rPr>
      </w:pPr>
      <w:r>
        <w:rPr>
          <w:color w:val="000000"/>
        </w:rPr>
        <w:t xml:space="preserve">It is the responsibility of students to be informed of and to comply with the rules, regulations, and policies affecting their academic standing and life as college studen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The ultimate responsibility for meeting academic deadlines, completing prerequisites, selecting appropriate courses, and fulfilling degree/certificate requirements rests with the student.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color w:val="000000"/>
        </w:rPr>
        <w:t xml:space="preserve">Class Attendance. </w:t>
      </w:r>
      <w:r>
        <w:rPr>
          <w:color w:val="000000"/>
        </w:rPr>
        <w:t xml:space="preserve">Students are expected to attend all meetings of their classes, not only because they are responsible for material presented and discussed therein, but because active class participation by every student is frequently essential to ensure maximum benefit for all members of the clas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Absence from more than 10% of scheduled classes may be considered grounds for a failing grade in that course. Students who miss a class should report to their instructor upon their return to inquire about make-up work. Students who know in advance that they will miss class should inform their instructor prior to the absence in order to be given upcoming assignmen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color w:val="000000"/>
        </w:rPr>
        <w:t xml:space="preserve">Student Conduct. </w:t>
      </w:r>
      <w:r>
        <w:rPr>
          <w:color w:val="000000"/>
        </w:rPr>
        <w:t xml:space="preserve">In general, regulations governing student conduct at NMC are the same as those governing society at large. Though there is no rigid code of conduct at NMC, students are expected to maintain reasonable standards of behavior. </w:t>
      </w:r>
    </w:p>
    <w:p>
      <w:pPr>
        <w:pStyle w:val="NormalWeb"/>
        <w:spacing w:lineRule="auto" w:line="360"/>
        <w:rPr>
          <w:rFonts w:ascii="Times New Roman" w:hAnsi="Times New Roman" w:cs="Times New Roman"/>
        </w:rPr>
      </w:pPr>
      <w:r>
        <w:rPr>
          <w:rFonts w:eastAsia="Times New Roman" w:cs="Times New Roman" w:ascii="Times New Roman" w:hAnsi="Times New Roman"/>
          <w:color w:val="000000"/>
        </w:rPr>
        <w:t xml:space="preserve">The sale, possession, or consumption of alcohol or alcoholic beverages and controlled substances on property belonging to the Northern Marianas College or at NMC sponsored activities in which students are in attendance is strictly prohibited as mandated under the College Drug Free Campus Federal Regulation compliance. A violation of the College Drug Free Campus Regulation or policy shall cause the student/students to be liable to suspension following a hearing designated for that </w:t>
      </w:r>
      <w:r>
        <w:rPr>
          <w:rFonts w:cs="Times New Roman" w:ascii="Times New Roman" w:hAnsi="Times New Roman"/>
          <w:color w:val="000000"/>
        </w:rPr>
        <w:t xml:space="preserve">purpose. Should any student be caught with an illegal substance NMC reserves the right to contact the proper law authorities and release the student’s identity for formal investigation. </w:t>
      </w:r>
    </w:p>
    <w:p>
      <w:pPr>
        <w:pStyle w:val="Normal"/>
        <w:widowControl w:val="false"/>
        <w:autoSpaceDE w:val="false"/>
        <w:spacing w:lineRule="auto" w:line="360"/>
        <w:rPr>
          <w:color w:val="000000"/>
        </w:rPr>
      </w:pPr>
      <w:r>
        <w:rPr>
          <w:color w:val="000000"/>
        </w:rPr>
        <w:t xml:space="preserve">Smoking or betel nut chewing is not allowed in any NMC classroom, office, or laboratory, or in the Library. Violation of these regulations may result in suspension or dismissal from NMC for one semester, and the student will automatically receive a failing grade in all courses.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Academic Dishonesty. </w:t>
      </w:r>
      <w:r>
        <w:rPr>
          <w:color w:val="000000"/>
        </w:rPr>
        <w:t>Academic dishonesty will not be condoned by NMC. Such dishonesty includes cheating and plagiarism (examples of which are given below), which may result in suspension or dismissal from NMC</w:t>
      </w:r>
      <w:r>
        <w:rPr>
          <w:b/>
          <w:bCs/>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i/>
          <w:iCs/>
          <w:color w:val="000000"/>
          <w:u w:val="single"/>
        </w:rPr>
        <w:t xml:space="preserve">Cheating </w:t>
      </w:r>
      <w:r>
        <w:rPr>
          <w:color w:val="000000"/>
        </w:rPr>
        <w:t xml:space="preserve">includes, but is not limited to, giving or receiving unauthorized help during an examination, obtaining unauthorized information about an examination before it is administered, using inappropriate sources of information during an examination, altering the record of any grade, altering answers after an examination has been submitted, falsifying any official College record, or misrepresenting facts in order to obtain exemptions from course requiremen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i/>
          <w:iCs/>
          <w:color w:val="000000"/>
          <w:u w:val="single"/>
        </w:rPr>
        <w:t xml:space="preserve">Plagiarism </w:t>
      </w:r>
      <w:r>
        <w:rPr>
          <w:color w:val="000000"/>
        </w:rPr>
        <w:t xml:space="preserve">includes, but is not limited to, satisfying any academic requirement by submitting any document that has been copied in whole or part from another individual’s work without identifying that individual; neglecting to identify as a quotation a documented idea that has not been assimilated into the student’s language and style, or paraphrasing a passage so closely that a reader is misled as to the source; submitting the same written or oral material in more than one course without obtaining authorization from the instructors involved; “dry labbing,” which includes (a) obtaining and using experimental data from other students without the express consent of the instructor, (b) utilizing experimental data and laboratory write-ups from other sections of the course or from previous terms during which the course was conducted, or (c) fabricating data to fit the expected results.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Students found guilty of academic dishonesty, including cheating and plagiarism, shall be liable to suspension or dismissal from NMC. A student may request to challenge the infraction charged against him/her. </w:t>
      </w:r>
    </w:p>
    <w:p>
      <w:pPr>
        <w:pStyle w:val="Normal"/>
        <w:spacing w:lineRule="auto" w:line="360"/>
        <w:rPr>
          <w:color w:val="000000"/>
        </w:rPr>
      </w:pPr>
      <w:r>
        <w:rPr>
          <w:color w:val="000000"/>
        </w:rPr>
      </w:r>
    </w:p>
    <w:p>
      <w:pPr>
        <w:pStyle w:val="Normal"/>
        <w:spacing w:lineRule="auto" w:line="360"/>
        <w:rPr>
          <w:color w:val="000000"/>
        </w:rPr>
      </w:pPr>
      <w:r>
        <w:rPr>
          <w:color w:val="000000"/>
        </w:rPr>
        <w:t>The Office of the Dean of Student Development addresses all student misconduct.</w:t>
      </w:r>
    </w:p>
    <w:p>
      <w:pPr>
        <w:pStyle w:val="Normal"/>
        <w:tabs>
          <w:tab w:val="clear" w:pos="720"/>
          <w:tab w:val="left" w:pos="6400" w:leader="none"/>
        </w:tabs>
        <w:spacing w:lineRule="auto" w:line="360"/>
        <w:rPr/>
      </w:pPr>
      <w:r>
        <w:rPr/>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03.3 Student Conduct Code</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03.3 Student Conduct Code</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43" w:type="dxa"/>
            <w:jc w:val="left"/>
            <w:tblInd w:w="0" w:type="dxa"/>
            <w:tblLayout w:type="fixed"/>
            <w:tblCellMar>
              <w:top w:w="58" w:type="dxa"/>
              <w:left w:w="115" w:type="dxa"/>
              <w:bottom w:w="58" w:type="dxa"/>
              <w:right w:w="115" w:type="dxa"/>
            </w:tblCellMar>
          </w:tblPr>
          <w:tblGrid>
            <w:gridCol w:w="1797"/>
            <w:gridCol w:w="1167"/>
            <w:gridCol w:w="265"/>
            <w:gridCol w:w="1521"/>
            <w:gridCol w:w="98"/>
            <w:gridCol w:w="1152"/>
            <w:gridCol w:w="1705"/>
            <w:gridCol w:w="2038"/>
          </w:tblGrid>
          <w:tr>
            <w:trPr>
              <w:trHeight w:val="302"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7" w:type="dxa"/>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03.3</w:t>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4993" w:type="dxa"/>
                <w:gridSpan w:val="4"/>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Student Conduct Code</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7"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50" w:type="dxa"/>
                <w:gridSpan w:val="2"/>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July 2004</w:t>
                </w:r>
              </w:p>
            </w:tc>
            <w:tc>
              <w:tcPr>
                <w:tcW w:w="1705"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8"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9.26.2013</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46" w:type="dxa"/>
                <w:gridSpan w:val="7"/>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Office of the Dean of Student Services</w:t>
                </w:r>
              </w:p>
            </w:tc>
          </w:tr>
          <w:tr>
            <w:trPr>
              <w:trHeight w:val="302" w:hRule="atLeast"/>
            </w:trPr>
            <w:tc>
              <w:tcPr>
                <w:tcW w:w="3229"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14" w:type="dxa"/>
                <w:gridSpan w:val="5"/>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President</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Board Policy No. associate with this procedure:</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03 Student Rights &amp; Responsibilities</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This Procedure Supercedes/Replaces:</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8206 Student Regulations</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15:00Z</dcterms:created>
  <dc:creator>Adrian Atalig</dc:creator>
  <dc:description/>
  <cp:keywords/>
  <dc:language>en-US</dc:language>
  <cp:lastModifiedBy>Leo Pangelinan</cp:lastModifiedBy>
  <cp:lastPrinted>2011-12-31T11:15:00Z</cp:lastPrinted>
  <dcterms:modified xsi:type="dcterms:W3CDTF">2015-02-25T23:13:00Z</dcterms:modified>
  <cp:revision>3</cp:revision>
  <dc:subject/>
  <dc:title>MEMORANDUM</dc:title>
</cp:coreProperties>
</file>